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. Бардым, улица Лесная,  3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24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. Бардым, улица Лесная,  32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 674,41 (одна тысяча шестьсот семьдесят четыре) руб. 41 коп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29.10.2018 года в 10:15, регистрационный  № 15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20:00Z</cp:lastPrinted>
  <dcterms:modified xsi:type="dcterms:W3CDTF">2018-11-02T07:20:00Z</dcterms:modified>
  <cp:revision>49</cp:revision>
  <dc:subject/>
  <dc:title>ПРОТОКОЛ </dc:title>
</cp:coreProperties>
</file>